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KI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esent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p Pok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Three is provided on two AmigaDOS formatted diskettes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ntains the program, one opponent and yourself, the libra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cripts.  Disk 2 contains two additional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Strip Poker Three requires AmigaDOS 1.2, 1.3, or 2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megabyte of memory.  Two floppy drives or a hard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 enhancer are optional, but recommended. 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ackup copies of your original disks.  There is no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- if you like the program, please spread the wor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, we tru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: Strip Poker Three is hard disk instal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install the program and its' support files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and HD_Install program found on Disk 1. 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the CLI or the Shell, you can also do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complica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: You should first create a drawer and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such as Poker.  With Workbench 1.2 or 1.3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ty" drawer icon and select "Duplicate" under the "Workbench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select the "copy of Empty" and select "Rename"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bench" menu, then rename it.  If you are using Workbench 2.0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window that you want to store the program into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Drawer" under the "Window" menu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r new drawer a name, type in the name that you want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Three into.  Now you can just press and hold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own while you click once on the HD_Install icon on the Strip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and then click twice on the icon of the drawer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eated.  If you just click twice on the HD_Install ic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how to use the HD_Install program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or Shell: CD to the drive that you wan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, then Execute HD_Install &lt;destination-directory&gt;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Strip3:HD_Install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DH1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Strip3:HD_Install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Poker" in the above example is the directory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have the file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th: It will take a couple of minutes to copy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Please be patient!  After the installat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 the disks from the drives and put them in a safe plac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installed on your hard disk, you need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o either your Startup-Sequence or User-Startup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stall script will tell you the best one to put it 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workbench user, you can double click on the "Strip3 Assign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ocated in the drawer in which you install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the assignment for you until you turn the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eds to be done before you can run the program.  The assig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Strip3: Games: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first example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Strip3: DH1:Games/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will tell you what you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to.  If you miss it or didn't write it down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ore" on the Strip3 Assign" file in your install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ILES: If you are intending to run this program from th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bench, you may need to copy a couple of files onto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.  The following commands are required, and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ript file, INSTALL_SYS, on the Strip Poker Three boot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strip3:libs sys:lib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D to Strip3:s and type INSTALL_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 There are three ways of starting Strip Pok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in order of increasing complex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t the "Insert Workbench" screen, put Strip Poker Three Disk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0: and Disk 2 in DF1:; or press CTRL-RIGHT AMIGA-LEFT AMIGA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.  Strip Poker Three will automatically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the Workbench, place either disk in DF0: and the other in DF1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uble click on the "Strip3" disk icon, and double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pPokerThree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the CLI, place the Strip Poker Three boot disk in an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to that drive, and place the other disk in the 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StripPokerThree"; quotes are NOT required,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YOUR OPPONENTS: After the title screen, you will s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pponents.  The program will look at all your devic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rip Poker Three Data Disks, and will display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from one to three opponents by placing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icture and pressing the left button.  Your opponent'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box on the lower right hand corner. 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ind, place the mouse pointer over the players name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 corner and press the left mouse button, all sele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an be mad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all the opponents you want to play agai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Done" button in the middle of the screen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f you have purchased additional Data Disks, you can p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of your floppy drives and press the "Find Players"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-scan all of your devices and display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urchased all available Data Disks and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hard drive, you will have two additional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between the screens that display the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CREEN: This screen is set up into four sections, the top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s of the display are your opponents and possibly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many opponents you've chosen.  This what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number of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pponent - The big picture is your opponent and there is a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n the upper right hand corner.  You cannot swap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self and your opponent in this game.  More about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is in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pponents - Your opponents are in the big picture an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, with yourself pictured in the middl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You can swap the pictures of you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ponents - All your opponents are in the upper part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self in the status box in the lower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ponents can be swapped with each other.  Swapping refers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ut an opponent that is in a smaller display, into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the left side of the screen.  This is done by simpl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ponent on the right hand side that you want in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Remember that you cannot put yourself in the bi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ox is located in the lower right hand corn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keep track of what the other players have done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, and how much money you have to put in the pot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ise.  In the three-player mode, the picture of "You"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It also acts as a button in this mode to get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formation on the game.  You can either select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use the RIGHT-AMIGA-T combination or select the "Togg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" menu under the "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is located above the cards and will displa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an opponent is doing, and present you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get your responses through out the game.  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whether you want to bet or raise, drop, stay or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ount of your bet or 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s are located in the lower left of the display.  You ar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ards.  You will be prompted to select your discard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und of betting.  To select your discards,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ver the card that you want to discard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is will display the back of the card.  If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just select the card again to flip the card back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nished selecting the cards, press the "Discard Don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us Line.  If you have the sound off, the word "Discard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us Line is the indication that you are to 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RIP POKER THRE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GAME: The save game function will save the current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You can save a game any time during play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le you are selecting your opponents.  You are allowed to on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ame, and it will be saved in STRIP3:saved_ga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GAME: You are allowed to load a saved game and continu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d left off.  This option is only active dur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ponents of the game.  If you saved the gam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and, the game will continue as if that hand had not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SSWORD: This option will allow you to add person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to Strip Poker Three to keep unauthorized persons from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You can select this option from either the keybo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MIGA-P, or from the menu.  If you don't have a passwor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 a requester will be presented to enter your passwor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your password, just press return or click on the "Ok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Your password has now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run the program, you will be required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n order to run the game.  You will have three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right.  If you fail in typing it in after three atte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your password, select the "Set Password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type in your old password when prompted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pop up asking for your new passwor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password totally, select the "Set Password" menu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your old password when prompted, and another requester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king for your new password, instead of typing the new on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ss return or "Okay".  If you forget you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LI or with Workbench 2.0, delete the s:sp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: This will give you some information on the Strip Pok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have to call Artworx with a problem,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e program which can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GAME: Like it says... it will exit the game.  But fir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really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: This will toggle the sounds on and off.  You can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-AMIGA-S keyboard combination or the menu to togg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the sound on will make the game run faster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f you s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GAME SPEED: This will bring up a sliding gadge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t the game speed from SLOW to FAST.  Thi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STATUS BOX: This option will only be enabled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ode, to allow you to switch between the view of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tatus.  There are three ways to activate the status box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election, clicking on the status box with the mous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FT-AMIGA-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LAST HAND: This will allow you to review the players hand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in the last hand.  This can only be done when the "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" box is displayed in the Status Line.  We promise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eat in any way!  The opponents may bluff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HE KIDS ARE COMING!!!  WHAT DO I DO???  That's an easy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.  This will put the game into "Modesty"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lank the screen.  A big button will appear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just click on it to continue the game.  Whew!  That was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: The program is designed to multi-task.  To br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e front, use the RIGHT-AMIGA-M / RIGHT-AMIGA-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creens as mentioned in your Workbench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 You and your opponents will be playing draw pok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jokers or wild cards.  You can open the betting with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The value of the hands (in order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 flush, straight flush, four of a kind, full house, fl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, three of a kind, two pair, one pair, and high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n ace can only be used as the high card in fill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.  If all players have similar hands, then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lu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ponent employes a particular playing strategy and a uniqu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; you will get to learn each player's "personality"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Additional Data Disks are available for Strip Poker Thre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provide you with different female and male opponents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.  Note that because of the graphics mode employed in Strip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earlier disks for Strip Poker and Strip Poker I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is program.  You must obtain Data Disk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pecifically for Strip Poker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: You and your opponents start with $100 each.  Your oppon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oldings are displayed below their pictures; your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the Status Box in the lower right (and below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less than three opponents).  During play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betting choices (Stay/Call, Bet/Raise, or Drop)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t/raise ($1 to $25 depending on the number of opponen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rds to discard.  Use the mouse to point to a sel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the left mouse button to register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: At the beginning of each hand, all players must ante ($1, $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$5, depending on the number of opponents). 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ING: When it is your turn to bet, select from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: If you stay, it means that you are electing to do nothing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waiting to see what your opponents are going to do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tay during the first round, the hand is re-dealt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 is added to the pot.  You cannot stay if an opponent has b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: This means that you concede the hand and the money in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: This means that you want to put some money into the pot in the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opponents will do the same so that you can win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: If you and your opponents have bet and you believ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hand (or you wish to scare an opponent into dropping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aise the amount of money in the pot.  Select the amount to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ximum of two bets or raises per player per round of b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You can only call if an opponent has bet or raised.  Cal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willing to equal the amount that your opponent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to the pot, but you do not want to raise any higher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betting, the program will inform you of the total bet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playing this amount by the po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ARDS: If a player completes the betting by call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aw new cards.  You can draw up to five cards. 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a card to discard; click the left button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(click the button again if you change your mind)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discarding, point and click to the word "Done"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You will be informed about the number of card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are taking when it's their turn to 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round of betting occurs after the draw.  You are then sh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' hand, and are informed as to who won the hand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HE GAME: Any time that a player uses up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$100 must be borrowed against an article of clothing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ed by the computer.  If the player betting clothing w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of clothing is not lost and the debt is cancelled.  But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oses, that article of clothing must be given up!  Clothing i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any time winnings go over $100.  When this happens, the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and $100 is subtracted from the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ends when you are the last remaining player in the game 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ost all your clothes and dignity!  You can end the ga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"Quit Game" from the "Game" menu.  At the end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play again or quit. 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th the mous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 ROW  SKID ROW  SKID ROW  SKID ROW  SKID ROW  SKID ROW  SKI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